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ам’ятка батькам п’ятикласника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У ваших дітей проблемно-переломнмй період, тому будьте особливо спостережливими, уважними, небайдужими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У 5 класі розширився обсяг основних предметів, зросла їх кількість, тому збільшується кількість витраченого  часу для підготовки уроків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езпечте своїм дітям поєднання відпочинку, фізичної праці та роботи над уроками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рограми включають все більше теоретичного матеріалу. Тому слід привчати дітей бездоганно заучувати окремі правила з математики, української мови тощо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Уважно стежте за рівнем виразного читання ваших дітей. Хай удома вголос читають усі тексти, що задані з різних предметів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жте за порадами вчителів, записами у щоденниках і робочих зошитах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байте про те, щоб ваша дитина навчилася бути охайною в усьому, включаючи бережливе ставлення до підручників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Ніколи не поспішайте з висновками ні про дитину, ні про вчителя – прийдіть до гімназії, поспілкуйтеся з педагогами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магайтеся придбати для сімейної бібліотеки різноманітні словники та довідкову літературу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ам’ятайте, що клас, де навчається ваша дитина, - єдине ціле трьох колективів: дітей, батьків, учителів. Чим дружніші, цілеспрямованіші будуть ці колективи, тим  у кращій атмосфері буде формуватися особистість  вашого  хлопчика чи дівчинки. Це залежить від кожного і від вас також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Не забувайте: дитину не слід карати за невміння, а потрібно терпляче вчити, підказувати, радити, допомагати, підтримувати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еруйтеся у спілкуванні з дитиною правилом: найдієвіший спосіб виховання  - особистий приклад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байте про всебічний розвиток дитини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ійте ставити себе на місце дитини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ам’ятайте: праця, зокрема навчальна, не завдає шкоди вихованню дитини, а бездіяльні</w:t>
      </w:r>
      <w:bookmarkStart w:id="0" w:name="_GoBack"/>
      <w:bookmarkEnd w:id="0"/>
      <w:r>
        <w:rPr>
          <w:sz w:val="28"/>
          <w:szCs w:val="28"/>
        </w:rPr>
        <w:t>сть перший ворог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 w:before="375" w:after="150"/>
      <w:outlineLvl w:val="0"/>
    </w:pPr>
    <w:rPr>
      <w:rFonts w:ascii="Arial" w:hAnsi="Arial" w:cs="Arial"/>
      <w:color w:val="28292A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28292A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Meta">
    <w:name w:val="meta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4:00Z</dcterms:created>
  <dc:creator>Ramon</dc:creator>
  <dc:description/>
  <dc:language>en-US</dc:language>
  <cp:lastModifiedBy>User</cp:lastModifiedBy>
  <dcterms:modified xsi:type="dcterms:W3CDTF">2015-02-19T10:14:00Z</dcterms:modified>
  <cp:revision>2</cp:revision>
  <dc:subject/>
  <dc:title/>
</cp:coreProperties>
</file>